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DOCUMENTATION USER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Kr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6 Gardn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wood, Ohio 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(419) 691-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 (419) 691-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USERCHEK.   PLEASE NOTE USERCHEK is NOT public d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It Is Shareware.   To use program constitute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software.  If you do not use this software please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others to use. IN UNMODIFIED FORM.  If you use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  ANY USE WITHOUT REGISTRATION CONSTITUTES FR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All risk when running this product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take control of your bbs and callback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y are who they say they are.  Userchek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RBBS.  It uses whatever user interfac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batch file that you are running your RBB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serchek.exe    Main 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serchek.doc    Documentation for R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Userchek.bat    Batch file to execute when rbb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Readme.now      Updates as they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Update.new      Check this file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instructions in install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aking a userchek subdirectory off of you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the best way to set up this door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MD USERCHEK in the rbbs subdirectory.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or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USER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door is easy as all you have to do is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chek.exe program.  You will be asked to ent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 files.  There are suggested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accept. The following questions will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is process, it is recommended that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USERCHEK&gt;USERCHEK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run in the local mod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you will probably get an error when userchek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com port.  Also, running the door in th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chance to see what will be dial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combinations ent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Enter the name and location of the dor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location of this fil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rbbs-pc.exe.  Rbbs creates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oes to a door.  If you press retur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orinfo file cannot be found, user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e for you in order to check out loc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ultimately, rbbs makes this file new fo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next question will ask you to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trol file rbbs uses to adjus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is file is named DOUT1.DEF.  Use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file when returning to rbbs there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ing th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ound that if using the long distance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chek disconnects the caller, rbbs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before it checks for the doutX.def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he authors of Rbbs to change this but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, have NOT gotten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next question will ask you if you wan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alling long distance.  With this version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hoose whether they want LD or local us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valid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next question asks what the security leve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voke the door to verify callers.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-3-.  Enter whatever security leve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Here, enter the level of security to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hould the caller pass the verify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Enter the location and filename where a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of user verify tries.  Hitting enter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his entry of a filename keeps track of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you want to check before your system d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This file keeps track of the numb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verified.  If a users phone numb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, it will not be c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The is the opportunity for you to ente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the modem just befor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aled.  The default is ATM1 which turns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 might not want the speaker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TM0, which turns the speaker off. 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cause it's off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hi-speed modem and it supports error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disable that part of your modem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odem to modem negotiation sequenc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atm1&amp;m0.  The m1 sets the speaker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n or off.  The &amp;m0 turns off the mn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sequence.  If you do not turn of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when the caller is called back, a plash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ill be seen at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You are asked here for the path/filenam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st area codes that require special dia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areas of the country that are doing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n terms of dialing.  Hopefully, this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chek will encompas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This question enables the exclusive callback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chek.   When this function is enabled, user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allback the prefixes list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Enter the name here for the exclusive callback pre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Running the Door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ompleting  the  setup as stated above insure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 and #108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7 requests the name and location of the file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bbs when the verification takes place.   Be sur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rive PATH and FILENAME wit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 c:\rbbs\userche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|        |_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|_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_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8 requests the security level to watch for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chek is invoked by the running of the batch file userche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bbs.  Typical userchek batch fil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not invoke a watchdog program to check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 will reboot your machine during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lease Standby....... &gt;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use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1 of this file will send a message to the caller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y.  Change the comm port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points to the userchek directory to run the use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3 invokes the userchek program for the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get us back to the rbbs subdirectory to give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serchek and NOT have it check for carri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 on the command line when starting it up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, the word local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vide caller security checking in the form of lower,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n required for callback.  When rbbs passe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k for callback, the userchek.def file has the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to be verified.  If the callers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callback level, the caller must not have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him to.  On my board, the caller must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questionnaire.  If the caller comes to userche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curity level, he is passed to the callback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  If the callers security level is more than the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level, you must now want the caller verified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back to rbbs with the high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Installatio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hange my old user's security level to some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 so that rbbs would run them thru the callback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he most time consuming part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aller logs on BBS.  If security level is below level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, rbbs asks users if they want to 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, rbbs asks them to do newuser questionnai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airre, rbbs exits rbbs to the userche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fter userchek takes over, it gives users the necessary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in order to complete the registratio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callback routine generates a random 5 digi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asked to write this number down and remember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screen is erased and they are asked to key i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number in again.  If successful up to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back door disconnects the user and attemplts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the connection is established, the callback routine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enter the 5 digit number.  If the numbers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back routine gives control back to rbbs and the users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raised to the level specified in the  progra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$25.00 to register your copy of userchek, I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of the program.  The registered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name when it comes up and it will also writ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the file called verified.dat. What has been work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 will make your updated version available on my bb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ying to get the registered versions distributed b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gistered users board.  But this is getting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fee for updating a registered copy so your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call sounds fai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etty good about helping sysops get userchek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ssaging and voice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24 hour bbs online.  If you have com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.  The bbs now supports 14.4k Dual Standar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Multi-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is door multiuser, one must set up a usrchk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to be accessed by user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node 1's def file would be usrchk1.def and node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ile would be usrchk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orinfo1 or dorinfo2 fil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requests for userchek to behave better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environment.  Well, I have done just that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hat can be used on the command line when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ypical usage would b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Userchek 1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ould ask userchek to use com port 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so that Desqview could redi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Variation in L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cal phone companies have started using area c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 '1'.  ie.  Washington DC, using 202, 301, 703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202 and want ot dial a number in 703 area, you need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03 also.  Userchek now provides a very powerful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a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 cod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X-XXX-XXXX, 1, N,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-***-****  *  *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|  | 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|  L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D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Dial             [pre] [suffix] -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Dial         1 - [pre] [suffix] -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Dial        [ac] [pre] [suffix] -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Dial    1 - [ac] [pre] [suffix] -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Dial             [pre] [suffix] 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Dial         1 - [pre] [suffix] 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Dial        [ac] [pre] [suffix] 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Dial    1 - [ac] [pre] [suffix] -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rchek initially establishes the Ldcode.dat file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wo entries in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XX-XXX-XXXX,4,Y,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XX-XXX-XXXX,1,N,AT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addresses the long distance calls. 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dial format for any long distance calls.  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LD calls, Answer 'N' to the LD question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rchk?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ntry deals with local calls are their d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in the phone number means 'don't know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what it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dialing instructions can now be checked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userchek displays the number and whether it i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or disconnected when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Exclusiv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ndles the bbs sysop that can dia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igit number sequences without a '1'.  There are so man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ere that I decided to provide a data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dialing to just the prefixes in this file.  Hope it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ge the ega and vga color working.  Ansi also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chosen the graphics selection in rbb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local color, invoke userchek with /b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on a version to use a fossil drive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Christmas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